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9265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ae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#44ae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cs-CZ"/>
        </w:rPr>
        <w:t>REKLAMÁLÁSI JEGYZŐKÖNYV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cs-CZ"/>
        </w:rPr>
        <w:t>szám</w:t>
      </w:r>
      <w:r>
        <w:rPr/>
        <w:t xml:space="preserve"> ..................... </w:t>
      </w:r>
    </w:p>
    <w:tbl>
      <w:tblPr>
        <w:tblW w:w="94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21"/>
        <w:gridCol w:w="560"/>
        <w:gridCol w:w="709"/>
        <w:gridCol w:w="1571"/>
        <w:gridCol w:w="179"/>
        <w:gridCol w:w="431"/>
        <w:gridCol w:w="1549"/>
        <w:gridCol w:w="1392"/>
      </w:tblGrid>
      <w:tr>
        <w:trPr>
          <w:trHeight w:val="48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1. Vevő</w:t>
            </w:r>
          </w:p>
        </w:tc>
        <w:tc>
          <w:tcPr>
            <w:tcW w:w="75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59" w:hanging="0"/>
              <w:jc w:val="lef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cs-CZ"/>
              </w:rPr>
              <w:t xml:space="preserve">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59" w:hanging="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2. Szállítás napja 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3. Szállítólevélszám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351" w:hanging="18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4. Gékkocsivezető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neve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5. Gépkocsi  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rendszáma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2" w:hRule="atLeast"/>
        </w:trPr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6. Gyártás napja / gyártási       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szám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7. Fotók készítése             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igen/ ne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421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8. Reklamálás oka, mennyiség</w:t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9. Reklamálás napja</w:t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10. Vevő javaslata</w:t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11. Kereskedelmi manager  </w:t>
            </w:r>
          </w:p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álláspontja (javaslata)</w:t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 xml:space="preserve">12. Határozat </w:t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2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13. Határozat  napja</w:t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14. Megjegyzés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351" w:hRule="atLeast"/>
        </w:trPr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Vevő: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Szállító:</w:t>
            </w:r>
          </w:p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  <w:t>Jóváhagyó:</w:t>
            </w:r>
          </w:p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655</wp:posOffset>
              </wp:positionH>
              <wp:positionV relativeFrom="paragraph">
                <wp:posOffset>13335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5pt,10.5pt" to="453.6pt,10.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850" w:hanging="493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ZkladntextChar">
    <w:name w:val="Základný text Char"/>
    <w:qFormat/>
    <w:rPr>
      <w:rFonts w:ascii="Tahoma" w:hAnsi="Tahoma" w:cs="Tahoma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2:00Z</dcterms:created>
  <dc:creator>upc6</dc:creator>
  <dc:description/>
  <cp:keywords/>
  <dc:language>en-US</dc:language>
  <cp:lastModifiedBy>Mihalyova</cp:lastModifiedBy>
  <dcterms:modified xsi:type="dcterms:W3CDTF">2013-03-21T09:54:00Z</dcterms:modified>
  <cp:revision>3</cp:revision>
  <dc:subject/>
  <dc:title>                                                                                                                </dc:title>
</cp:coreProperties>
</file>