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135</wp:posOffset>
            </wp:positionH>
            <wp:positionV relativeFrom="paragraph">
              <wp:posOffset>121285</wp:posOffset>
            </wp:positionV>
            <wp:extent cx="1898650" cy="571500"/>
            <wp:effectExtent l="0" t="0" r="0" b="0"/>
            <wp:wrapNone/>
            <wp:docPr id="1" name="AGRO CS Slovak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RO CS Slovak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/>
          <w:lang w:val="en-US" w:eastAsia="en-US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8185" cy="92329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90" cy="949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555" cy="971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AGRO CS Slovakia, a.s., </w:t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</w:rPr>
        <w:t>Nám. republiky č. 5,  984 01  Lučenec</w:t>
      </w:r>
    </w:p>
    <w:p>
      <w:pPr>
        <w:pStyle w:val="Normal"/>
        <w:spacing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ísaná v OR OS B.Bystrica, odd: Sa, vložka: 623/S</w:t>
      </w:r>
    </w:p>
    <w:p>
      <w:pPr>
        <w:pStyle w:val="Normal"/>
        <w:spacing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O: 36042161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18"/>
        </w:rPr>
        <w:t>DIČ: 2020081690,  IČ DPH: SK2020081690</w:t>
      </w:r>
    </w:p>
    <w:p>
      <w:pPr>
        <w:pStyle w:val="Normal"/>
        <w:spacing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íslo účtu.: 25005473/7500</w:t>
      </w:r>
    </w:p>
    <w:p>
      <w:pPr>
        <w:pStyle w:val="Normal"/>
        <w:spacing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nkové spojenie: ČSOB, a. s. Trenčín             </w:t>
      </w:r>
    </w:p>
    <w:p>
      <w:pPr>
        <w:pStyle w:val="Normal"/>
        <w:spacing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Kezelési útmutató és általános előírások az AGRO CS-ben gyártott virágföldekhez és műtrágyákhoz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Virágföldek és műtrágyák felhasználása: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növények átültetésekor takarjuk le kis kavics darabokkal a víz elfolyását biztosító nyílásokat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lang w:val="hu-HU"/>
        </w:rPr>
        <w:t xml:space="preserve">Ezután egy réteg virágföldet szórunk a láda aljára, majd ki ültetjük a növényt.  Kiültetés után megöntözzük. A virágföld típusa szerint 3-4 vagy 4-6 hét eltelte után kezdjük a rendszeres trágyázást.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Rendszeresen öntözzük és trágyázzuk a növényeket, ennek során figyelemmel kell lenni a növény méretére, a kapott hőmérsékletre és fénymennyiségre.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b/>
          <w:lang w:val="hu-HU"/>
        </w:rPr>
        <w:t>Egészségügyi és biztonsági utasítások</w:t>
      </w:r>
      <w:r>
        <w:rPr>
          <w:rFonts w:cs="Times New Roman" w:ascii="Times New Roman" w:hAnsi="Times New Roman"/>
          <w:lang w:val="hu-HU"/>
        </w:rPr>
        <w:t>: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irágföldek, földkeverékek és műtrágyák használatakor a személyi higiénia és a munkahelyi biztonsági szabályokat kell követni.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unka közben ne egyen, igyon vagy dohányozzon.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sználjon biztonsági kesztyűt. A munka befejezése után mossa meg kezét szappannal és vízzel, és hidratálja a kezét krémmel. Tartsa távol gyermekektől!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Elsősegély nyújtási eljárás: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rtőzés, allergiás megbetegedés esetén vagy annak gyanújakor a munkát azonnal félbe kell szakítani. Helyszíni elsősegély után (lásd általános eljárás) orvosi, intézeti ellátást kell biztosítani.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b/>
          <w:lang w:val="hu-HU"/>
        </w:rPr>
        <w:t>Tárolási körülmények: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árolja a termékeket száraz, hűvös, de fagymentes és napfénytől mentes fedett helyen, nem sérült, eredeti, zárt csomagolásban. Élelmiszertől, italtól és különféle egyéb trágyatípusoktól és takarmánytól távol tartandó.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érjük a csomagoláson és a jelen előírásokban foglaltak teljes körű betartását. A tárolási előírások be nem tartása a termékek csomagolásán feltüntetett minőségi paraméterek megváltozását eredményezi. A csomagoláson feltüntetett minőségi paraméterek utólagos, nem megfelelő tárolásból eredő                                                        megváltozásáért az AGRO CS HUNGARY Kft. a felelősségét kifejezetten kizárja.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Környezetvédelmi előírások: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lang w:val="hu-HU"/>
        </w:rPr>
        <w:t>Tilos a készítményt, el nem használt maradékát vagy csomagolását folyókba, állóvizekbe, vízfolyásokba, tározókba juttatni.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ioszféra rezervátumokban, fokozottan védett területeken felhasználásuk tilos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hu-HU"/>
        </w:rPr>
        <w:t>Természetvédelmi területeken, nemzeti parkokban és tájvédelmi körzetekben kizárólag az illetékes természetvédelmi hatóság előzetes hozzájárulásával juttatható ki.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vízi szervezetek védelme és a vízminőség biztosítása érdekében tilos a készítményt az álló-és folyóvizek partjától számított 50 m – es távolságon belül tárolni és kijuttatni.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Ve</w:t>
      </w:r>
      <w:r>
        <w:rPr>
          <w:rFonts w:cs="Times New Roman" w:ascii="Times New Roman" w:hAnsi="Times New Roman"/>
        </w:rPr>
        <w:t>ľké Dravce, 2019.01.16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ヒラギノ角ゴ Pro W3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59:00Z</dcterms:created>
  <dc:creator>Bolcova Alex</dc:creator>
  <dc:description/>
  <cp:keywords/>
  <dc:language>en-US</dc:language>
  <cp:lastModifiedBy>Haferníková Silvia</cp:lastModifiedBy>
  <cp:lastPrinted>2017-05-29T13:09:00Z</cp:lastPrinted>
  <dcterms:modified xsi:type="dcterms:W3CDTF">2023-12-13T06:05:00Z</dcterms:modified>
  <cp:revision>9</cp:revision>
  <dc:subject/>
  <dc:title/>
</cp:coreProperties>
</file>